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KoodakBold" w:hAnsi="BKoodakBold" w:cs="BKoodakBold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69915</wp:posOffset>
            </wp:positionH>
            <wp:positionV relativeFrom="paragraph">
              <wp:posOffset>-457200</wp:posOffset>
            </wp:positionV>
            <wp:extent cx="1035685" cy="12477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KoodakBold" w:hAnsi="BKoodakBold" w:cs="BKoodakBold"/>
          <w:b/>
          <w:b/>
          <w:bCs/>
          <w:sz w:val="32"/>
          <w:sz w:val="32"/>
          <w:szCs w:val="32"/>
          <w:rtl w:val="true"/>
        </w:rPr>
        <w:t>به نام خدا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KoodakBold" w:hAnsi="BKoodakBold" w:cs="BKoodakBold"/>
          <w:b/>
          <w:b/>
          <w:bCs/>
          <w:sz w:val="32"/>
          <w:szCs w:val="32"/>
        </w:rPr>
      </w:pPr>
      <w:r>
        <w:rPr>
          <w:rFonts w:cs="BKoodakBold" w:ascii="BKoodakBold" w:hAnsi="BKoodak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KoodakBold" w:hAnsi="BKoodakBold" w:cs="BKoodakBold"/>
          <w:b/>
          <w:b/>
          <w:bCs/>
        </w:rPr>
      </w:pPr>
      <w:r>
        <w:rPr>
          <w:rFonts w:cs="BKoodakBold" w:ascii="BKoodakBold" w:hAnsi="BKoodakBold"/>
          <w:b/>
          <w:bCs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KoodakBold" w:hAnsi="BKoodakBold" w:cs="BKoodakBold"/>
          <w:b/>
          <w:b/>
          <w:bCs/>
          <w:sz w:val="28"/>
          <w:szCs w:val="28"/>
        </w:rPr>
      </w:pPr>
      <w:r>
        <w:rPr>
          <w:rFonts w:eastAsia="BKoodakBold" w:cs="BKoodakBold" w:ascii="BKoodakBold" w:hAnsi="BKoodakBold"/>
          <w:b/>
          <w:bCs/>
          <w:sz w:val="28"/>
          <w:szCs w:val="28"/>
          <w:rtl w:val="true"/>
        </w:rPr>
        <w:t xml:space="preserve"> </w:t>
      </w:r>
      <w:r>
        <w:rPr>
          <w:rFonts w:ascii="BKoodakBold" w:hAnsi="BKoodakBold" w:cs="BKoodakBold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BKoodakBold" w:hAnsi="BKoodakBold" w:cs="BKoodak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KoodakBold" w:hAnsi="BKoodakBold" w:cs="BKoodakBold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BKoodakBold" w:hAnsi="BKoodakBold" w:cs="BKoodak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KoodakBold" w:hAnsi="BKoodakBold" w:cs="BKoodakBold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ascii="BKoodakBold" w:hAnsi="BKoodakBold" w:cs="BKoodak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KoodakBold" w:hAnsi="BKoodakBold" w:cs="BKoodakBold"/>
          <w:b/>
          <w:b/>
          <w:bCs/>
          <w:sz w:val="28"/>
          <w:sz w:val="28"/>
          <w:szCs w:val="28"/>
          <w:rtl w:val="true"/>
        </w:rPr>
        <w:t>تبریز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KoodakBold" w:hAnsi="BKoodakBold" w:cs="BKoodakBold"/>
          <w:b/>
          <w:b/>
          <w:bCs/>
          <w:sz w:val="28"/>
          <w:szCs w:val="28"/>
        </w:rPr>
      </w:pPr>
      <w:r>
        <w:rPr>
          <w:rFonts w:eastAsia="BKoodakBold" w:cs="BKoodakBold" w:ascii="BKoodakBold" w:hAnsi="BKoodakBold"/>
          <w:b/>
          <w:bCs/>
          <w:sz w:val="28"/>
          <w:szCs w:val="28"/>
          <w:rtl w:val="true"/>
        </w:rPr>
        <w:t xml:space="preserve"> </w:t>
      </w:r>
      <w:r>
        <w:rPr>
          <w:rFonts w:ascii="BKoodakBold" w:hAnsi="BKoodakBold" w:cs="BKoodakBold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ascii="BKoodakBold" w:hAnsi="BKoodakBold" w:cs="BKoodak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KoodakBold" w:hAnsi="BKoodakBold" w:cs="BKoodakBold"/>
          <w:b/>
          <w:b/>
          <w:bCs/>
          <w:sz w:val="28"/>
          <w:sz w:val="28"/>
          <w:szCs w:val="28"/>
          <w:rtl w:val="true"/>
        </w:rPr>
        <w:t>پزشکی</w:t>
      </w:r>
    </w:p>
    <w:p>
      <w:pPr>
        <w:pStyle w:val="Normal"/>
        <w:bidi w:val="1"/>
        <w:ind w:left="0" w:right="0" w:hanging="0"/>
        <w:jc w:val="left"/>
        <w:rPr>
          <w:rFonts w:ascii="BKoodakBold" w:hAnsi="BKoodakBold" w:cs="BKoodakBold"/>
          <w:b/>
          <w:b/>
          <w:bCs/>
          <w:sz w:val="28"/>
          <w:szCs w:val="28"/>
        </w:rPr>
      </w:pPr>
      <w:r>
        <w:rPr>
          <w:rFonts w:cs="BKoodakBold" w:ascii="BKoodakBold" w:hAnsi="BKoodakBol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4020</wp:posOffset>
                </wp:positionH>
                <wp:positionV relativeFrom="paragraph">
                  <wp:posOffset>187325</wp:posOffset>
                </wp:positionV>
                <wp:extent cx="6695440" cy="954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KoodakBold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یزیولوژی </w:t>
                            </w:r>
                            <w:r>
                              <w:rPr>
                                <w:rFonts w:cs="BKoodakBold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کارشناسی 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شبر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دل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رس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 پرویز شهابی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  <w:t xml:space="preserve">                 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ش ارزشیابی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سش شفاهي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آزمون 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</w:rPr>
                              <w:t>MCQ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گوي تدريس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خنرانی 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یزیولوژی گایتو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pt;height:75.15pt;mso-wrap-distance-left:9.05pt;mso-wrap-distance-right:9.05pt;mso-wrap-distance-top:0pt;mso-wrap-distance-bottom:0pt;margin-top:14.75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KoodakBold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س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فیزیولوژی </w:t>
                      </w:r>
                      <w:r>
                        <w:rPr>
                          <w:rFonts w:cs="BKoodakBold"/>
                          <w:b/>
                          <w:bCs/>
                          <w:sz w:val="24"/>
                          <w:szCs w:val="24"/>
                          <w:lang w:bidi="fa-IR"/>
                        </w:rPr>
                        <w:t>1</w:t>
                      </w:r>
                      <w:r>
                        <w:rPr>
                          <w:rFonts w:cs="BKoodakBold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                                    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قطع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شته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کارشناسی 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وشبری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دت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زمان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رائه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س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لسه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ادل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حد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درس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کتر پرویز شهابی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  <w:t xml:space="preserve">                 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وش ارزشیابی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رسش شفاهي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آزمون 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</w:rPr>
                        <w:t>MCQ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گوي تدريس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سخنرانی 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rFonts w:cs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ابع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یزیولوژی گایتون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KoodakBold" w:hAnsi="BKoodakBold" w:cs="BKoodakBold"/>
          <w:sz w:val="24"/>
          <w:szCs w:val="24"/>
        </w:rPr>
      </w:pPr>
      <w:r>
        <w:rPr>
          <w:rFonts w:ascii="BKoodakBold" w:hAnsi="BKoodakBold" w:cs="BKoodakBold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ascii="BKoodakBold" w:hAnsi="BKoodakBold" w:cs="BKoodak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KoodakBold" w:hAnsi="BKoodakBold" w:cs="BKoodakBold"/>
          <w:b/>
          <w:b/>
          <w:bCs/>
          <w:sz w:val="24"/>
          <w:sz w:val="24"/>
          <w:szCs w:val="24"/>
          <w:rtl w:val="true"/>
        </w:rPr>
        <w:t>کلی</w:t>
      </w:r>
      <w:r>
        <w:rPr>
          <w:rFonts w:ascii="BKoodakBold" w:hAnsi="BKoodakBold" w:cs="BKoodak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KoodakBold" w:hAnsi="BKoodakBold" w:cs="BKoodakBold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BKoodakBold" w:ascii="BKoodakBold" w:hAnsi="BKoodakBold"/>
          <w:b/>
          <w:bCs/>
          <w:sz w:val="24"/>
          <w:szCs w:val="24"/>
          <w:rtl w:val="true"/>
        </w:rPr>
        <w:t>:</w:t>
      </w:r>
      <w:r>
        <w:rPr>
          <w:rFonts w:cs="BKoodakBold" w:ascii="BKoodakBold" w:hAnsi="BKoodakBold"/>
          <w:b/>
          <w:bCs/>
          <w:sz w:val="24"/>
          <w:szCs w:val="24"/>
          <w:rtl w:val="true"/>
        </w:rPr>
        <w:t xml:space="preserve"> </w:t>
      </w:r>
      <w:r>
        <w:rPr>
          <w:rFonts w:ascii="BKoodakBold" w:hAnsi="BKoodakBold" w:cs="BKoodakBold"/>
          <w:sz w:val="24"/>
          <w:sz w:val="24"/>
          <w:szCs w:val="24"/>
          <w:rtl w:val="true"/>
        </w:rPr>
        <w:t>فراگیری کلیاتی از فیزیولوژی سلول و آشنایی کلی با فیزویولوژی دستگاه تنفس و قلب و عروق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KoodakBold" w:hAnsi="BKoodakBold" w:cs="BKoodakBold"/>
          <w:b/>
          <w:b/>
          <w:bCs/>
          <w:sz w:val="24"/>
          <w:szCs w:val="24"/>
        </w:rPr>
      </w:pPr>
      <w:r>
        <w:rPr>
          <w:rFonts w:cs="BKoodakBold" w:ascii="BKoodakBold" w:hAnsi="BKoodakBold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CourierNewPSMT" w:hAnsi="CourierNewPSMT" w:cs="CourierNewPSMT"/>
          <w:b/>
          <w:b/>
          <w:bCs/>
          <w:sz w:val="26"/>
          <w:szCs w:val="26"/>
        </w:rPr>
      </w:pPr>
      <w:r>
        <w:rPr>
          <w:rFonts w:cs="CourierNewPSMT" w:ascii="CourierNewPSMT" w:hAnsi="CourierNewPSMT"/>
          <w:b/>
          <w:bCs/>
          <w:sz w:val="26"/>
          <w:szCs w:val="26"/>
          <w:rtl w:val="true"/>
        </w:rPr>
      </w:r>
    </w:p>
    <w:tbl>
      <w:tblPr>
        <w:bidiVisual w:val="true"/>
        <w:tblW w:w="4950" w:type="pct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2851"/>
      </w:tblGrid>
      <w:tr>
        <w:trPr/>
        <w:tc>
          <w:tcPr>
            <w:tcW w:w="6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102" w:right="0" w:hanging="0"/>
              <w:jc w:val="left"/>
              <w:rPr>
                <w:rFonts w:eastAsia="Calibri" w:cs="B Titr"/>
                <w:b/>
                <w:b/>
                <w:bCs/>
                <w:sz w:val="24"/>
                <w:szCs w:val="24"/>
                <w:lang w:val="en-GB" w:bidi="fa-IR"/>
              </w:rPr>
            </w:pP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>اختصاص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eastAsia="Calibri" w:cs="B Titr"/>
                <w:b/>
                <w:bCs/>
                <w:sz w:val="24"/>
                <w:szCs w:val="24"/>
                <w:rtl w:val="true"/>
                <w:lang w:val="en-GB" w:bidi="fa-IR"/>
              </w:rPr>
              <w:t>(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>رفتاری</w:t>
            </w:r>
            <w:r>
              <w:rPr>
                <w:rFonts w:eastAsia="Calibri" w:cs="B Titr"/>
                <w:b/>
                <w:bCs/>
                <w:sz w:val="24"/>
                <w:szCs w:val="24"/>
                <w:rtl w:val="true"/>
                <w:lang w:val="en-GB" w:bidi="fa-IR"/>
              </w:rPr>
              <w:t xml:space="preserve">) 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>دوره</w:t>
            </w:r>
            <w:r>
              <w:rPr>
                <w:rFonts w:eastAsia="Calibri" w:cs="B Titr"/>
                <w:b/>
                <w:bCs/>
                <w:sz w:val="24"/>
                <w:szCs w:val="24"/>
                <w:rtl w:val="true"/>
                <w:lang w:val="en-GB" w:bidi="fa-IR"/>
              </w:rPr>
              <w:t>: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Tit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</w:p>
        </w:tc>
      </w:tr>
      <w:tr>
        <w:trPr/>
        <w:tc>
          <w:tcPr>
            <w:tcW w:w="6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ourierNewPSMT" w:hAnsi="CourierNewPSMT" w:eastAsia="Calibri" w:cs="CourierNewPSMT"/>
                <w:b/>
                <w:b/>
                <w:bCs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b/>
                <w:b/>
                <w:bCs/>
                <w:sz w:val="24"/>
                <w:sz w:val="24"/>
                <w:szCs w:val="24"/>
                <w:rtl w:val="true"/>
              </w:rPr>
              <w:t>آشنایی با ساختمان غشاء سلول عصبی و تئوریهای  مطرح راجع به آ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8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ساختمان غشاء سلول را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8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تئوریهای مطرح در مورد غشاء را بدان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8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انتشار، انتشار تسهیل شده و انتقال فعال را شر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8" w:right="0" w:hanging="0"/>
              <w:contextualSpacing/>
              <w:jc w:val="both"/>
              <w:rPr>
                <w:rFonts w:ascii="CourierNewPSMT" w:hAnsi="CourierNewPSMT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مفهوم کانال و حامل یونی را بدان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368" w:right="0" w:hanging="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ourierNewPSMT" w:hAnsi="CourierNewPSMT" w:eastAsia="Calibri" w:cs="CourierNewPSMT"/>
                <w:b/>
                <w:b/>
                <w:bCs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b/>
                <w:b/>
                <w:bCs/>
                <w:sz w:val="24"/>
                <w:sz w:val="24"/>
                <w:szCs w:val="24"/>
                <w:rtl w:val="true"/>
              </w:rPr>
              <w:t>آشنایی با پتانسیل استراحت غشاء و پتانسیل عمل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ourierNewPSMT" w:hAnsi="CourierNewPSMT" w:eastAsia="Calibri" w:cs="CourierNewPS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368" w:right="0" w:hanging="8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عوامل موثر بر سرعت هدایت ایمپالس را بیان کن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bidi w:val="1"/>
              <w:spacing w:lineRule="auto" w:line="240" w:before="0" w:after="0"/>
              <w:ind w:left="368" w:right="0" w:hanging="8"/>
              <w:contextualSpacing/>
              <w:jc w:val="left"/>
              <w:rPr>
                <w:rFonts w:ascii="CourierNewPSMT" w:hAnsi="CourierNewPSMT" w:cs="CourierNewPSMT"/>
                <w:sz w:val="24"/>
                <w:szCs w:val="24"/>
              </w:rPr>
            </w:pPr>
            <w:r>
              <w:rPr>
                <w:rFonts w:ascii="CourierNewPSMT" w:hAnsi="CourierNewPSMT" w:cs="CourierNewPSMT"/>
                <w:sz w:val="24"/>
                <w:sz w:val="24"/>
                <w:szCs w:val="24"/>
                <w:rtl w:val="true"/>
              </w:rPr>
              <w:t>عوامل موثر بر تحریک پذیری سلولی را با یکدیگر مقایسه نماید</w:t>
            </w:r>
            <w:r>
              <w:rPr>
                <w:rFonts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368" w:right="0" w:hanging="8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عوامل ایجاد کننده پتانسیل استراحت  و پتانسیل عمل را بداند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368" w:right="0" w:hanging="8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پتانسیل تعادل نرنست و گلدمن را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368" w:right="0" w:hanging="8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مراحل ایجاد پتانسیل عمل را نام ببر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368" w:right="0" w:hanging="8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نحوه انتشار پتانسیل عمل را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ourierNewPSMT" w:hAnsi="CourierNewPSMT" w:eastAsia="Calibri" w:cs="CourierNewPSMT"/>
                <w:b/>
                <w:b/>
                <w:bCs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b/>
                <w:b/>
                <w:bCs/>
                <w:sz w:val="24"/>
                <w:sz w:val="24"/>
                <w:szCs w:val="24"/>
                <w:rtl w:val="true"/>
              </w:rPr>
              <w:t>آشنایی با نحوه انقباض عضله اسکلتی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368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ساختار های تشکیل دهنده عضله اسکلتی را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368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نحوه انقباض عضله اسکلتی را شر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368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انواع فیلامان های انقباضی را بشناس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368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انواع انقباض در عضله اسکلتی  را شر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368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منابع انرژی برای انقباض عضله اسکلتی را نام ببر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68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BNazaninBold" w:hAnsi="BNazaninBold" w:eastAsia="Calibri" w:cs="BNazaninBold"/>
                <w:b/>
                <w:b/>
                <w:bCs/>
                <w:sz w:val="24"/>
                <w:sz w:val="24"/>
                <w:szCs w:val="24"/>
                <w:rtl w:val="true"/>
              </w:rPr>
              <w:t>آشنایی با نحوه انقباض عضله صاف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51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ساختارهای تشکیل دهنده عضله صاف را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51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نحوه انقباض عضله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 صاف را شر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51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انواع فیلامان های انقباضی را بشناس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51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انواع انقباض در عضله 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صاف را شر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51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منابع انرژی برای انقباض عضله صاف را نام ببر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NazaninBold" w:hAnsi="BNazaninBold" w:eastAsia="Calibri" w:cs="BNazaninBold"/>
                <w:b/>
                <w:b/>
                <w:bCs/>
                <w:sz w:val="24"/>
                <w:szCs w:val="24"/>
              </w:rPr>
            </w:pPr>
            <w:r>
              <w:rPr>
                <w:rFonts w:ascii="BNazaninBold" w:hAnsi="BNazaninBold" w:eastAsia="Calibri" w:cs="BNazaninBold"/>
                <w:b/>
                <w:b/>
                <w:bCs/>
                <w:sz w:val="24"/>
                <w:sz w:val="24"/>
                <w:szCs w:val="24"/>
                <w:rtl w:val="true"/>
              </w:rPr>
              <w:t>فرایند انقباض</w:t>
            </w:r>
            <w:r>
              <w:rPr>
                <w:rFonts w:eastAsia="Calibri" w:cs="BNazaninBold" w:ascii="BNazaninBold" w:hAnsi="BNazaninBol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BNazaninBold" w:hAnsi="BNazaninBold" w:eastAsia="Calibri" w:cs="BNazaninBold"/>
                <w:b/>
                <w:b/>
                <w:bCs/>
                <w:sz w:val="24"/>
                <w:sz w:val="24"/>
                <w:szCs w:val="24"/>
                <w:rtl w:val="true"/>
              </w:rPr>
              <w:t>شل‏شدن در عضلات مختلف را با یکدیگر مقایسه نماید</w:t>
            </w:r>
            <w:r>
              <w:rPr>
                <w:rFonts w:eastAsia="Calibri" w:cs="BNazaninBold" w:ascii="BNazaninBold" w:hAnsi="BNazaninBold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368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انواع عضله را نام ببر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368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مكانيسم انقباض در عضلات مخطط، قلبی و صاف را با یکدیگر مقایسه نمای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368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مکانیسم مزدوج شدن تحریک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انقباض را در عضلات مختلف با یکدیگر مقایسه نمای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368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نقش و جايگاه كلسيم را در عضلات مختلف با یکدیگر مقایسه نمای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368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مکانیسم خاتمه انقباض در عضلات مختلف را با یکدیگر مقایسه نمای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Times New Roman" w:hAnsi="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BNazaninBold" w:hAnsi="BNazaninBold" w:eastAsia="Calibri" w:cs="BNazaninBold"/>
                <w:b/>
                <w:b/>
                <w:bCs/>
                <w:sz w:val="24"/>
                <w:szCs w:val="24"/>
              </w:rPr>
            </w:pPr>
            <w:r>
              <w:rPr>
                <w:rFonts w:ascii="BNazaninBold" w:hAnsi="BNazaninBold" w:eastAsia="Calibri" w:cs="BNazaninBold"/>
                <w:b/>
                <w:b/>
                <w:bCs/>
                <w:sz w:val="24"/>
                <w:sz w:val="24"/>
                <w:szCs w:val="24"/>
                <w:rtl w:val="true"/>
              </w:rPr>
              <w:t>وقایع مختلف دوره قلبي را شرح دهد</w:t>
            </w:r>
            <w:r>
              <w:rPr>
                <w:rFonts w:eastAsia="Calibri" w:cs="BNazaninBold" w:ascii="BNazaninBold" w:hAnsi="BNazaninBold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8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وره قلبي را تعريف نمای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8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مراحل دوره قلبی را نام ببر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8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تغییرات حجم و فشار در مراحل مختلف دوره قلبی را با یکدیگر مقایسه نمای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8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برون ده قلبي، حجم پايان سيستولي و حجم پايان دياستولي را تعريف كن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8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قانون فرانك استارلينگ را شر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8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عوامل موثر بر ضربان قلب را نام ببر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8" w:right="0" w:hanging="0"/>
              <w:contextualSpacing/>
              <w:jc w:val="both"/>
              <w:rPr>
                <w:rFonts w:ascii="Times New Roman" w:hAnsi="Times New Roman" w:cs="B Mitra"/>
                <w:lang w:bidi="fa-IR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عوامل موثر بر قدرت انقباض قلب را بیان کن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B Mitra"/>
                <w:lang w:bidi="fa-IR"/>
              </w:rPr>
            </w:pPr>
            <w:r>
              <w:rPr>
                <w:rFonts w:ascii="BNazaninBold" w:hAnsi="BNazaninBold" w:eastAsia="Calibri" w:cs="BNazaninBold"/>
                <w:b/>
                <w:b/>
                <w:bCs/>
                <w:sz w:val="24"/>
                <w:sz w:val="24"/>
                <w:szCs w:val="24"/>
                <w:rtl w:val="true"/>
              </w:rPr>
              <w:t>عوامل موثر بر فشار خون را با یکدیگر مقایسه نماید</w:t>
            </w:r>
            <w:r>
              <w:rPr>
                <w:rFonts w:eastAsia="Calibri" w:cs="BNazaninBold" w:ascii="BNazaninBold" w:hAnsi="BNazaninBold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68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فشار خون را تعريف نمای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68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فشار نبض را توضي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68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مقدار فشار در اجزای مختلف سیستم گردش خون را با یکدیگر مقایسه نمای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68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عوامل موثر بر فشار خون را نام ببرد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68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مکانیسم‏های تنظیم کننده فشار خون را با یکدیگر مقایسه نمای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BNazaninBold" w:hAnsi="BNazaninBold" w:eastAsia="Calibri" w:cs="BNazaninBold"/>
                <w:b/>
                <w:b/>
                <w:bCs/>
                <w:sz w:val="24"/>
                <w:szCs w:val="24"/>
              </w:rPr>
            </w:pPr>
            <w:r>
              <w:rPr>
                <w:rFonts w:ascii="BNazaninBold" w:hAnsi="BNazaninBold" w:eastAsia="Calibri" w:cs="BNazaninBold"/>
                <w:b/>
                <w:b/>
                <w:bCs/>
                <w:sz w:val="24"/>
                <w:sz w:val="24"/>
                <w:szCs w:val="24"/>
                <w:rtl w:val="true"/>
              </w:rPr>
              <w:t>عوامل موثر در تبادلات مویرگی را شرح دهد</w:t>
            </w:r>
            <w:r>
              <w:rPr>
                <w:rFonts w:eastAsia="Calibri" w:cs="BNazaninBold" w:ascii="BNazaninBold" w:hAnsi="BNazaninBold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ر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کدی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لتراسي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ير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بر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یر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بر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رلين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لتراسي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ير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BNazaninBold" w:hAnsi="BNazaninBold" w:eastAsia="Calibri" w:cs="BNazaninBold"/>
                <w:b/>
                <w:b/>
                <w:bCs/>
                <w:sz w:val="24"/>
                <w:szCs w:val="24"/>
              </w:rPr>
            </w:pPr>
            <w:r>
              <w:rPr>
                <w:rFonts w:ascii="BNazaninBold" w:hAnsi="BNazaninBold" w:eastAsia="Calibri" w:cs="BNazanin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کانیک تنفس را شرح دهد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کانی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ز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ند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ب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تجاع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ص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اید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جز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ف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اید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ظرف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ی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کدی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اید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باد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باب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هد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وگلوب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کسیژ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هد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اه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کس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ر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هد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BNazaninBold" w:hAnsi="BNazaninBold" w:eastAsia="Calibri" w:cs="BNazaninBold"/>
                <w:b/>
                <w:b/>
                <w:bCs/>
                <w:sz w:val="24"/>
                <w:sz w:val="24"/>
                <w:szCs w:val="24"/>
                <w:rtl w:val="true"/>
              </w:rPr>
              <w:t>انواع سلول های خونی و نقش هر کدام را توضیح دهد</w:t>
            </w:r>
            <w:r>
              <w:rPr>
                <w:rFonts w:eastAsia="Calibri" w:cs="BNazaninBold" w:ascii="BNazaninBold" w:hAnsi="BNazaninBold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ل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م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بداند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موگلوب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از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هد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آن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اند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ل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ف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لا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کانی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پلاس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ن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اند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ک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ourierNewPSMT" w:cs="CourierNewPSMT" w:ascii="CourierNewPSMT" w:hAnsi="CourierNewPSMT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 xml:space="preserve">)      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CourierNewPSMT" w:hAnsi="CourierNewPSMT" w:cs="CourierNewPSMT"/>
          <w:sz w:val="24"/>
          <w:szCs w:val="24"/>
        </w:rPr>
      </w:pPr>
      <w:r>
        <w:rPr>
          <w:rFonts w:cs="CourierNewPSMT" w:ascii="CourierNewPSMT" w:hAnsi="CourierNewPSMT"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KoodakBold">
    <w:charset w:val="b2"/>
    <w:family w:val="auto"/>
    <w:pitch w:val="default"/>
  </w:font>
  <w:font w:name="CourierNewPSMT">
    <w:charset w:val="b2"/>
    <w:family w:val="auto"/>
    <w:pitch w:val="default"/>
  </w:font>
  <w:font w:name="BNazaninBold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1"/>
        <w:b/>
        <w:lang w:val="en-US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1"/>
        <w:b/>
        <w:lang w:val="en-US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1"/>
        <w:b/>
        <w:lang w:val="en-US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1"/>
        <w:b/>
        <w:lang w:val="en-US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  <w:b/>
        <w:lang w:val="en-US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1"/>
        <w:b/>
        <w:lang w:val="en-US"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1"/>
        <w:b/>
        <w:lang w:val="en-US"/>
      </w:r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1"/>
        <w:b/>
        <w:lang w:val="en-US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21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1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21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21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z w:val="21"/>
      <w:lang w:val="en-US"/>
    </w:rPr>
  </w:style>
  <w:style w:type="character" w:styleId="WW8Num8z0">
    <w:name w:val="WW8Num8z0"/>
    <w:qFormat/>
    <w:rPr>
      <w:rFonts w:ascii="Wingdings" w:hAnsi="Wingdings" w:cs="Wingdings"/>
      <w:b/>
      <w:sz w:val="21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sz w:val="21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1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6:45:00Z</dcterms:created>
  <dc:creator>user</dc:creator>
  <dc:description/>
  <cp:keywords/>
  <dc:language>en-US</dc:language>
  <cp:lastModifiedBy>user</cp:lastModifiedBy>
  <cp:lastPrinted>2012-01-01T11:58:00Z</cp:lastPrinted>
  <dcterms:modified xsi:type="dcterms:W3CDTF">2012-01-01T19:59:00Z</dcterms:modified>
  <cp:revision>5</cp:revision>
  <dc:subject/>
  <dc:title/>
</cp:coreProperties>
</file>